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 учителя: </w:t>
      </w:r>
      <w:r>
        <w:rPr>
          <w:sz w:val="28"/>
          <w:szCs w:val="28"/>
        </w:rPr>
        <w:t xml:space="preserve">Ардаева Расиля Сабирьяновна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Животные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класс</w:t>
      </w:r>
      <w:r>
        <w:rPr>
          <w:sz w:val="28"/>
          <w:szCs w:val="28"/>
        </w:rPr>
        <w:t xml:space="preserve"> 9 лет. 3 класс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умения правильно образовывать степени сравнения прилагательных.</w:t>
      </w:r>
    </w:p>
    <w:p>
      <w:pPr>
        <w:pStyle w:val="Normal"/>
        <w:spacing w:before="120" w:after="120"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 </w:t>
      </w:r>
      <w:r>
        <w:rPr>
          <w:sz w:val="28"/>
          <w:szCs w:val="28"/>
        </w:rPr>
        <w:t>Разработанный урок способствует запоминанию лексических единиц, развитию у учащихся мыслительных процессов (обобщение, действие по образцу, выделение главного, рассуждение и т.д.) Ученики учатся правильно использовать лексик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Интерактивные/образовательные методы/приемы/способы деятельности обучающихся/технологии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ценарии присутствуют пассивный и активный методы обучения, а также здоровьесберегающие, информационные, и игровые технологии. Используемые приемы: «тема-вопрос»; «работа с иллюстративным материалом»; «группировка»; «работа в группах»; «игра – тренинг» Деятельность учащихся организована индивидуально и в мини группах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П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технологическая характеристика занят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этапное описание)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0"/>
        <w:gridCol w:w="3649"/>
        <w:gridCol w:w="2076"/>
        <w:gridCol w:w="20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ителя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оспитания</w:t>
            </w:r>
          </w:p>
        </w:tc>
      </w:tr>
      <w:tr>
        <w:trPr>
          <w:trHeight w:val="525" w:hRule="atLeast"/>
        </w:trPr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этап - Организационный (2-3 ми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занятия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 д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уче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ветствуют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т назвать д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ерекли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и готовятся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общения на иностранном языке</w:t>
            </w:r>
          </w:p>
        </w:tc>
      </w:tr>
      <w:tr>
        <w:trPr>
          <w:trHeight w:val="499" w:hRule="atLeast"/>
        </w:trPr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этап – Мотивационно-проблематизирующий (5 ми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отивации учеников и постановки цели урока учитель предлагает прослушать песенку на английском. Учащиеся угадывают тему урока , вместе  с учителем выходят на определение цели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ведению в тему, постановка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а как вы думаете, как называется тема нашего урока? Чему мы научимся сегодня, что будем 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шего урока «Животные» . Мы узнаем, как на английском правильно называть животных и научимся сравнивать звуки животных как их произносят люди в Англии и России. И будем выполнять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тему урока и предполагаемую цел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учеников к духовной культуре других нар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еред собой цели, проявления инициативы, умения отстаивать своё м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нтереса к учению</w:t>
            </w:r>
          </w:p>
        </w:tc>
      </w:tr>
      <w:tr>
        <w:trPr>
          <w:trHeight w:val="453" w:hRule="atLeast"/>
        </w:trPr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этап – Деятельностный (30 ми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еников с лексикой и звуками, прослушиваем песенку, используя презентацию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объясн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доброжел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нового материал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классом и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ивает проверку первичного закрепления нового лексического материал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се вместе. Проверяют ответы отдельных учащихся, оценивают результат Участвуют в проверке первичного закрепления нового лексического материал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у учащихся уважения к людям, культуре и традициям другой страны, а также хорошие манеры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ового материал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аботу на Квалификацию животных, ученики в группах распределяют животных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ит на экран таблицу результатов участия учеников, ученики правильно ответившие на все вопросы, устно поощря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и группах отрабатывают новый лексический материал Участвуют в работ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результаты участ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птимальных способов решения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оение позитивных способов общения и взаимопомощ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 лексического материал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ов в мини группах и организует участие в игре-викторин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обсуждение каждого в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группы правильно ответившие на все вопросы, устно поощряют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варианты ответов в мини группах, выбирают один и озвучиваю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ют и аргументируют каждый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результаты участ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, формирование культуры общения между учениками посредством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крепления нового лексического материал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о последнем задании урока Настраивает учеников на самостоятельное выполнения те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результат контроля закрепления нового лексического материа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выполняют тес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ивная оценка своего личного вклада в коллективное дел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этап – Заключительный (2-3 мин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ает к оцениванию полученных знаний и качества работы учеников на уроке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5 бальной шкале оценивают свой результат, пишут в чат и по желанию оставляют развёрнутый комментарий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чь и охранять природу, заботиться о своих домашних питомцах и, по возможности, о бездомных животных в своем дворе;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ончания занятия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ется с учени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щаются с учителе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питание чуткого отношения к слову в процессе обращения к иной языковой культуре; – развитие умения работать в команде, преодоление барьеров в общении на иностранном языке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0:00Z</dcterms:created>
  <dc:creator>Ratt</dc:creator>
  <dc:description/>
  <cp:keywords/>
  <dc:language>en-US</dc:language>
  <cp:lastModifiedBy>Жуйкова</cp:lastModifiedBy>
  <dcterms:modified xsi:type="dcterms:W3CDTF">2022-02-09T05:14:00Z</dcterms:modified>
  <cp:revision>5</cp:revision>
  <dc:subject/>
  <dc:title/>
</cp:coreProperties>
</file>